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зка про приголосні звуки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-були шість голосних звуків, які вміли гарно співати. Поряд з ними жило ще багато звуків, але вони співати не вміли. Іншим звукам також дуже хотілося співати, та коли вони намагалися це зробити, у них виходило шипіти — «Ш-ш-ш», пихтіти — «П-п-п», свистіти — «С-с-с», бумкати — «Б-б-б» тощо. Коли хтось промовляв ці звуки, повітря не виходило вільно з ротика, а зустрічало перешкоду: то губки стуляться (М, П, Б), то спинка язика підніметься і закриє прохід (К, Г, Х) і т. д.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і звуки можуть перешкоду зменшувати, ніби робити маленьку шпаринку, коли їх вимовляти не твердо, а м’яко (не Б, а Б’ і т. д.). 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найгіршим було те, що ці звуки не могли гратися, як голосні. Наприклад, стануть у пару А та 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сі разом скажемо протяжно: «А-а-а-а-У-у-у-у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і чуємо, як люди гукають в лісі одне одного. Поміняються місцями У й 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сі разом: «У-у-у-у-А-а-а-а»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ти, як плаче дитинка. Підбіжить І до 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сі разом: «І-і-і-і-А-а-а-а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це десь неподалік закричав віслюк.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к же хотілося сусідам голосних звуків теж так гратися! І ось вони попросили голосні звуки погратися з ними. Голосні звуки були добрими. Вони добре поміркували, як можна допомогти своїм сусідам і вирішили: щоб ті теж могли співати і так гратися, їм треба бути при голосних звуках. Сусідні звуки дуже зраділи. Відтоді вони стали називатися приголосни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уками. Тепер приголосні звуки стають у пару з голосними: скажімо, стали у пару А та 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сі разом: «АМ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і чуємо, як мати годує малечу; а стали разом М з 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сі разом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МУ-у-у-у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замукала корова; до А підбігла 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азом скажемо: «АХ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і всі почули, як здивувалася люди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голосні звуки допомогли приголосним звукам.</w:t>
      </w:r>
    </w:p>
    <w:p>
      <w:pPr>
        <w:pStyle w:val="Normal"/>
        <w:widowControl w:val="false"/>
        <w:autoSpaceDE w:val="false"/>
        <w:spacing w:before="0" w:after="195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1:00Z</dcterms:created>
  <dc:creator>ПК</dc:creator>
  <dc:description/>
  <dc:language>en-US</dc:language>
  <cp:lastModifiedBy>ПК</cp:lastModifiedBy>
  <dcterms:modified xsi:type="dcterms:W3CDTF">2013-10-07T13:31:00Z</dcterms:modified>
  <cp:revision>2</cp:revision>
  <dc:subject/>
  <dc:title/>
</cp:coreProperties>
</file>